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4130-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ЕНИЕ №5-763-11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вгуста 2024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2 Советского судебного района Ханты-Мансийского автономного округа – Югры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протокол 86 ХМ 530608 от 17 февраля 2024 года и материалы дела об административном правонарушении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негина А.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*,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 и проживания –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</w:rPr>
        <w:t>03 февраля 2024 г. по адресу: *, Пинегин А.Л. будучи привлеченным постановлением №18810066230005757378 от 23 ноября 2023 года к административной ответственности по ч. 1 ст. 12.5 КоАП РФ к административному наказанию в виде штрафа в размере 500 рублей, не уплатил административный штраф,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в его действиях усматривается состав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негин А.Л. в судебном заседании с вмененным правонарушением согласился, пояснил, что штраф своевременно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выслушав Пинегина А.Л.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30608 от 17 феврал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18810066230005757378 от 23 ноября 2023 года по делу об административном правонарушении, предусмотренном ч. 1 ст. 12.5 Кодекса Российской Федерации об административных правонарушениях, которым Пинегин А.Л. подвергнут административному наказанию в виде административного штрафа в размере 500 рублей. Указанное постановление вступило в законную силу 04 декабр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ми из информационных баз данных ГИБДД, согласно которым штраф по постановлению №18810066230005757378 от 23 ноября 2023 года Пинегиным А.Л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2 феврал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Пинегиным А.Л. в установленный законом срок не имеется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Пинегина А.Л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Пинегина А.Л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Пинегину А.Л. наказания в виде административного штраф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Пинегина А.Л.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а тысяча) рублей. 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763242015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 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 по адресу: г. Советский,         ул. Ярославская, д. 2 А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-Югры. 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